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3544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  <w:t>Г(О)БОУ СПО Грязинский технический колледж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В.Савишина</w:t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</w:t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ОБИЕ</w:t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/>
      </w:pPr>
      <w:r>
        <w:rPr>
          <w:sz w:val="32"/>
          <w:szCs w:val="32"/>
        </w:rPr>
        <w:t>по изучению дисциплины</w:t>
      </w:r>
    </w:p>
    <w:p>
      <w:pPr>
        <w:pStyle w:val="Normal"/>
        <w:tabs>
          <w:tab w:val="clear" w:pos="425"/>
          <w:tab w:val="left" w:pos="3544" w:leader="none"/>
          <w:tab w:val="left" w:pos="552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выполнению контрольных работ</w:t>
      </w:r>
    </w:p>
    <w:p>
      <w:pPr>
        <w:pStyle w:val="Heading4"/>
        <w:tabs>
          <w:tab w:val="clear" w:pos="425"/>
          <w:tab w:val="left" w:pos="3544" w:leader="none"/>
          <w:tab w:val="left" w:pos="552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0" w:leader="none"/>
          <w:tab w:val="left" w:pos="3544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0" w:leader="none"/>
          <w:tab w:val="left" w:pos="3544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0" w:leader="none"/>
          <w:tab w:val="left" w:pos="3544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  <w:tab w:val="left" w:pos="3544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  <w:tab w:val="left" w:pos="3544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3544" w:leader="none"/>
          <w:tab w:val="left" w:pos="5529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3544" w:leader="none"/>
          <w:tab w:val="left" w:pos="5529" w:leader="none"/>
        </w:tabs>
        <w:ind w:left="0" w:hanging="0"/>
        <w:rPr>
          <w:sz w:val="32"/>
        </w:rPr>
      </w:pPr>
      <w:r>
        <w:rPr>
          <w:sz w:val="32"/>
        </w:rPr>
        <w:t>для студентов первого курса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3544" w:leader="none"/>
          <w:tab w:val="left" w:pos="5529" w:leader="none"/>
        </w:tabs>
        <w:ind w:left="0" w:hanging="0"/>
        <w:rPr/>
      </w:pPr>
      <w:r>
        <w:rPr>
          <w:sz w:val="32"/>
        </w:rPr>
        <w:t xml:space="preserve">специальности 190701 Организация перевозок и управление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3544" w:leader="none"/>
          <w:tab w:val="left" w:pos="5529" w:leader="none"/>
        </w:tabs>
        <w:ind w:left="0" w:hanging="0"/>
        <w:rPr/>
      </w:pPr>
      <w:r>
        <w:rPr>
          <w:sz w:val="32"/>
        </w:rPr>
        <w:t xml:space="preserve">на автомобильном транспорте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3544" w:leader="none"/>
          <w:tab w:val="left" w:pos="5529" w:leader="none"/>
        </w:tabs>
        <w:ind w:left="0" w:hanging="0"/>
        <w:rPr>
          <w:sz w:val="32"/>
        </w:rPr>
      </w:pPr>
      <w:r>
        <w:rPr>
          <w:sz w:val="32"/>
        </w:rPr>
        <w:t>заочного обучения</w:t>
      </w:r>
    </w:p>
    <w:p>
      <w:pPr>
        <w:pStyle w:val="Normal"/>
        <w:tabs>
          <w:tab w:val="clear" w:pos="425"/>
          <w:tab w:val="left" w:pos="0" w:leader="none"/>
          <w:tab w:val="left" w:pos="3544" w:leader="none"/>
          <w:tab w:val="left" w:pos="552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0" w:leader="none"/>
          <w:tab w:val="left" w:pos="3544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  <w:tab w:val="left" w:pos="3544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  <w:tab w:val="left" w:pos="3544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  <w:tab w:val="left" w:pos="3544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0" w:leader="none"/>
          <w:tab w:val="left" w:pos="3544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65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3544"/>
          <w:tab w:val="clear" w:pos="5529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Грязи – 2012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нот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3544"/>
          <w:tab w:val="clear" w:pos="5529"/>
          <w:tab w:val="left" w:pos="0" w:leader="none"/>
        </w:tabs>
        <w:ind w:left="0" w:hanging="0"/>
        <w:jc w:val="both"/>
        <w:rPr>
          <w:szCs w:val="28"/>
        </w:rPr>
      </w:pPr>
      <w:r>
        <w:rPr/>
        <w:tab/>
        <w:t>Данное пособие издается в соответствии с рабочей учебной программой дисциплины «Математика» для специальности 190701.</w:t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обие охватывает разделы математики, изучаемые студентами в первом и во втором семестрах первого курса.</w:t>
      </w:r>
    </w:p>
    <w:p>
      <w:pPr>
        <w:pStyle w:val="Heading1"/>
        <w:tabs>
          <w:tab w:val="clear" w:pos="3544"/>
          <w:tab w:val="clear" w:pos="5529"/>
          <w:tab w:val="left" w:pos="0" w:leader="none"/>
        </w:tabs>
        <w:ind w:left="0" w:hanging="0"/>
        <w:jc w:val="both"/>
        <w:rPr/>
      </w:pPr>
      <w:r>
        <w:rPr/>
        <w:tab/>
        <w:t>В пособии содержатся учебный план дисциплины, варианты контрольных домашних заданий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3544"/>
          <w:tab w:val="clear" w:pos="5529"/>
        </w:tabs>
        <w:ind w:left="0"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В данном методическом пособии изложены цели и задачи дисциплины  математика, последовательность её изучения, основные требования к контрольным работам, список рекомендуемой литературы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методическом пособии представлена рабочая учебная программа дисциплины, разбитая на отдельные разделы и темы, которые изучаются на первом курсе. В конце каждой темы программы есть методические указания по её изучению, вопросы для самопроверки. Далее приведены варианты контрольных работ, которые должен выполнить студент на первом курс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дисциплины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туденты заочного отделения изучают математику на первом курсе. После окончания второго семестра студенты сдают экзамен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период сессии студентам читаются обзорные лекции по наиболее важным и трудным разделам курса, проводятся практические занятия. В течение первого курса студент должен выполнить 2 контрольные работы по математике. 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первом семестре студенты изучают следующие разделы курса математики: введение в математический анализ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По этим темам студент выполняет контрольную работу № 1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о втором семестре изучаются следующие разделы: дискретная математика, численные методы и теория вероятностей и математическая статистика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По этим темам студент выполняет контрольную работу № 2 и сдаёт экзамен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дисциплины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преподавания дисциплины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Дать студентам теоретическую подготовку и практические навыки по математике для успешного усвоения фундаментальных, общетехнических, и специальных дисциплин учебного плана, а также для возможности изучения специальной литературы при необходимости углубления математических знаний после окончания колледжа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изучения математики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сновные понятия и методы исследования и решения задач математического анализа, теории вероятностей и математической статистики;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способы построения математических моделей простейших систем и процессов в естествознании и технике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sz w:val="28"/>
        </w:rPr>
        <w:t xml:space="preserve"> применять математические методы к решению задач, проводить конкретные расчёты в рамках выполнения аудиторных и домашних заданий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Иметь представлени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 употреблении математической символики для выражения количественных и качественных соотношений объектов;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о применении теоретических рассуждений при доказательстве теорем;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 xml:space="preserve">об использовании основных приёмов обработки экспериментальных данных.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щие рекомендации студенту заочного отделения</w:t>
      </w:r>
    </w:p>
    <w:p>
      <w:pPr>
        <w:pStyle w:val="FR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о изучению курса математики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8"/>
        </w:rPr>
        <w:t>Основной формой обучения студента заочного отделения является самостоятельная работа над учебным материалом, которая состоит из следующих элементов: изучение материала по учебникам, решение задач, ответы на вопросы для самопроверки, выполнение контрольных работ.</w:t>
      </w:r>
    </w:p>
    <w:p>
      <w:pPr>
        <w:pStyle w:val="FR1"/>
        <w:spacing w:lineRule="auto" w:line="240"/>
        <w:ind w:lef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сессии для студентов читаются обзорные лекции по наиболее важным разделам курса и проводятся практические занятия.</w:t>
      </w:r>
    </w:p>
    <w:p>
      <w:pPr>
        <w:pStyle w:val="FR1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ные работы следует выполнять в течение семестра, чтобы к моменту сессии они уже были прорецензированы и допущены к очному зачёту. В период сессии проводится защита контрольных работ </w:t>
      </w:r>
      <w:r>
        <w:rPr>
          <w:rFonts w:cs="Times New Roman" w:ascii="Times New Roman" w:hAnsi="Times New Roman"/>
          <w:sz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</w:rPr>
        <w:t>студент отвечает на вопросы по контрольной работе</w:t>
      </w:r>
      <w:r>
        <w:rPr>
          <w:rFonts w:cs="Times New Roman" w:ascii="Times New Roman" w:hAnsi="Times New Roman"/>
          <w:sz w:val="28"/>
          <w:lang w:val="en-US" w:eastAsia="en-US"/>
        </w:rPr>
        <w:t>).</w:t>
      </w:r>
    </w:p>
    <w:p>
      <w:pPr>
        <w:pStyle w:val="FR1"/>
        <w:spacing w:lineRule="auto" w:line="240"/>
        <w:ind w:lef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 может обращаться к преподавателю с вопросами для получения устной или письменной консультации. Указания студенту по текущей работе даются также в процессе рецензирования контрольных работ.</w:t>
      </w:r>
    </w:p>
    <w:p>
      <w:pPr>
        <w:pStyle w:val="FR1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8"/>
        </w:rPr>
        <w:t>Завершающим этапом изучения отдельных частей курса математики является сдача экзамена. Определения, теоремы, правила должны формулироваться точно и с пониманием существа дела, решение задач в простейших случаях должно выполняться без ошибок и уверенно. Только при выполнении этих условий знания могут быть признаны удовлетворяющими требованиям, предъявляемым программой. Вопросы для самопроверки, приведенные в настоящем пособии, помогут проверить прочность усвоения изученн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Указания по выполнению контрольных рабо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425"/>
        <w:jc w:val="both"/>
        <w:rPr/>
      </w:pPr>
      <w:r>
        <w:rPr/>
        <w:t>При выполнении контрольных работ необходимо строго придерживаться указанных ниже правил. Работы, выполненные без соблюдения этих правил, не зачитываются и возвращаются студенту для переработ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Каждая контрольная работа должна быть выполнена в отдельной тетради в клетку чернилами любого цвета, кроме красного. Необходимо оставлять поля шириной</w:t>
      </w:r>
      <w:r>
        <w:rPr>
          <w:sz w:val="28"/>
          <w:lang w:val="en-US" w:eastAsia="en-US"/>
        </w:rPr>
        <w:t xml:space="preserve"> 4-5</w:t>
      </w:r>
      <w:r>
        <w:rPr>
          <w:sz w:val="28"/>
        </w:rPr>
        <w:t xml:space="preserve"> см для замечаний рецензен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lang w:val="en-US" w:eastAsia="en-US"/>
        </w:rPr>
      </w:pPr>
      <w:r>
        <w:rPr>
          <w:sz w:val="28"/>
        </w:rPr>
        <w:t>В заголовке работы на обложке тетради должны быть ясно написаны фамилия, имя и отчество студента, его учебный номер (шифр), название дисциплины, номер контрольной работы. Здесь же следует указать название учебного заведения и дату отсылки работы в колледж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lang w:val="en-US" w:eastAsia="en-US"/>
        </w:rPr>
      </w:pPr>
      <w:r>
        <w:rPr>
          <w:sz w:val="28"/>
        </w:rPr>
        <w:t xml:space="preserve"> </w:t>
      </w:r>
      <w:r>
        <w:rPr>
          <w:sz w:val="28"/>
        </w:rPr>
        <w:t>В работу должны быть включены все задачи, указанные в задании, строго по положенному варианту. Контрольные работы, содержащие не все задачи задания, а также задачи не своего варианта, не зачитываютс</w:t>
      </w:r>
      <w:r>
        <w:rPr>
          <w:sz w:val="28"/>
          <w:lang w:val="en-US" w:eastAsia="en-US"/>
        </w:rPr>
        <w:t>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Решения задач надо располагать в порядке возрастания их номеров, сохраняя номера задач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Перед решением каждой задачи надо полностью выписать её условие. В том случае, если несколько задач, из которых студент выбирает задачи своего варианта, имеют общую формулировку, следует, переписывая условие задачи, заменить общие данные конкретными, взятыми из соответствующего номе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Решения задач следует излагать подробно и аккуратно, объясняя и мотивируя все действия по ходу реше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После получения прорецензированной работы, как не зачтённой, так и зачтённой, студент должен исправить все отмеченные рецензентом ошибки и недочёты и выполнить все рекомендации рецензента. Если рецензент предлагает ввести в решения задач те или иные исправления или дополнения и прислать их для повторной проверки, то это следует сделать в короткий срок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месте с исправленными заданиями должна обязательно находиться прорецензированная работа и рецензия на неё. Поэтому рекомендуется при выполнении контрольной работы оставлять в конце тетради несколько чистых листов для всех дополнений и исправлений в соответствии с указаниями рецензента. Вносить исправления в сам текст работы после её рецензирования запрещается.</w:t>
      </w:r>
    </w:p>
    <w:p>
      <w:pPr>
        <w:pStyle w:val="FR1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Номера задач, которые студент должен включить в свою контрольную работу, определяются по таблице вариантов. Номер варианта совпадает с последней цифрой учебного номера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sz w:val="28"/>
        </w:rPr>
        <w:t>шифра</w:t>
      </w:r>
      <w:r>
        <w:rPr>
          <w:rFonts w:cs="Times New Roman" w:ascii="Times New Roman" w:hAnsi="Times New Roman"/>
          <w:b/>
          <w:sz w:val="28"/>
          <w:lang w:val="en-US" w:eastAsia="en-US"/>
        </w:rPr>
        <w:t>)</w:t>
      </w:r>
      <w:r>
        <w:rPr>
          <w:rFonts w:cs="Times New Roman" w:ascii="Times New Roman" w:hAnsi="Times New Roman"/>
          <w:b/>
          <w:sz w:val="28"/>
        </w:rPr>
        <w:t xml:space="preserve"> студента.</w:t>
      </w:r>
      <w:r>
        <w:br w:type="page"/>
      </w:r>
    </w:p>
    <w:p>
      <w:pPr>
        <w:pStyle w:val="Heading4"/>
        <w:tabs>
          <w:tab w:val="clear" w:pos="425"/>
          <w:tab w:val="left" w:pos="0" w:leader="none"/>
        </w:tabs>
        <w:ind w:left="0" w:hanging="864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вариантов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а задач контрольных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 в1семестр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en-US"/>
              </w:rPr>
              <w:t xml:space="preserve">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   </w:t>
            </w: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3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   </w:t>
            </w: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4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3   </w:t>
            </w:r>
            <w:r>
              <w:rPr>
                <w:sz w:val="28"/>
              </w:rPr>
              <w:t>14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4   </w:t>
            </w:r>
            <w:r>
              <w:rPr>
                <w:sz w:val="28"/>
              </w:rPr>
              <w:t>15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6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5   </w:t>
            </w:r>
            <w:r>
              <w:rPr>
                <w:sz w:val="28"/>
              </w:rPr>
              <w:t>16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7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6   </w:t>
            </w:r>
            <w:r>
              <w:rPr>
                <w:sz w:val="28"/>
              </w:rPr>
              <w:t>17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8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7   </w:t>
            </w:r>
            <w:r>
              <w:rPr>
                <w:sz w:val="28"/>
              </w:rPr>
              <w:t>18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9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8   </w:t>
            </w: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30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   2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1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0   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2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   </w:t>
            </w: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4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   </w:t>
            </w:r>
            <w:r>
              <w:rPr>
                <w:sz w:val="28"/>
              </w:rPr>
              <w:t>14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3   </w:t>
            </w:r>
            <w:r>
              <w:rPr>
                <w:sz w:val="28"/>
              </w:rPr>
              <w:t>15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6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4   </w:t>
            </w:r>
            <w:r>
              <w:rPr>
                <w:sz w:val="28"/>
              </w:rPr>
              <w:t>16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7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5   </w:t>
            </w:r>
            <w:r>
              <w:rPr>
                <w:sz w:val="28"/>
              </w:rPr>
              <w:t>17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8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6   </w:t>
            </w:r>
            <w:r>
              <w:rPr>
                <w:sz w:val="28"/>
              </w:rPr>
              <w:t>18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9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7   </w:t>
            </w: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30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8   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1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9   </w:t>
            </w:r>
            <w:r>
              <w:rPr>
                <w:sz w:val="28"/>
              </w:rPr>
              <w:t>11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2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0   </w:t>
            </w: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23</w:t>
            </w:r>
            <w:r>
              <w:rPr>
                <w:sz w:val="28"/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чая учебная программа курса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методические указания к изучению предмета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8"/>
        </w:rPr>
        <w:t>Курс математики разбит на темы. В каждой теме приведены методические рекомендации и вопросы для самопроверки. Темы объединены в разделы. После изучения раздела нужно выполнить очередную контрольную работу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 в математический анал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МА 1. </w:t>
      </w:r>
      <w:r>
        <w:rPr>
          <w:i/>
          <w:sz w:val="28"/>
        </w:rPr>
        <w:t>Пределы функций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>Функция. Обзор элементарных функций.</w:t>
      </w:r>
    </w:p>
    <w:p>
      <w:pPr>
        <w:pStyle w:val="Normal"/>
        <w:jc w:val="both"/>
        <w:rPr/>
      </w:pPr>
      <w:r>
        <w:rPr>
          <w:sz w:val="28"/>
        </w:rPr>
        <w:t>Числовая последовательность, её предел. Бесконечно малые и бесконечно большие величины.</w:t>
      </w:r>
    </w:p>
    <w:p>
      <w:pPr>
        <w:pStyle w:val="Normal"/>
        <w:jc w:val="both"/>
        <w:rPr/>
      </w:pPr>
      <w:r>
        <w:rPr>
          <w:sz w:val="28"/>
        </w:rPr>
        <w:t>Теоремы о пределах. Замечательные пределы. Сравнение бесконечно малых.</w:t>
      </w:r>
    </w:p>
    <w:p>
      <w:pPr>
        <w:pStyle w:val="Normal"/>
        <w:jc w:val="both"/>
        <w:rPr/>
      </w:pPr>
      <w:r>
        <w:rPr>
          <w:sz w:val="28"/>
        </w:rPr>
        <w:t>Непрерывность функций. Точки разрыва. Непрерывность основных элементарных функций. Свойства функций, непрерывных на отрез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</w:t>
      </w:r>
    </w:p>
    <w:p>
      <w:pPr>
        <w:pStyle w:val="TextBodyIndent"/>
        <w:ind w:left="0" w:right="0" w:hanging="0"/>
        <w:rPr/>
      </w:pPr>
      <w:r>
        <w:rPr/>
        <w:t>Понятие предела одно из наиболее важных и трудных в математическом анализе. Определение предела функции в точке и в бесконечности сопровождайте рисунком. Типы точек разрыва также иллюстрируйте графически. Обратите внимание, какие пределы вычисляются на основе двух «замечательных» пределов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просы для самопровер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Определение предела последователь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Определение предела функции при х→ а и при х→∞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онятие бесконечно малой и бесконечно большой. Пример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Основные теоремы о предел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ервый и второй замечательные предел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Определение непрерывности функции в точке и на отрезке. Точки разрыва. Непрерывность элементарных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МА 2. </w:t>
      </w:r>
      <w:r>
        <w:rPr>
          <w:i/>
          <w:sz w:val="28"/>
        </w:rPr>
        <w:t>Дифференциальное исчисление функции одной переменной.</w:t>
      </w:r>
      <w:r>
        <w:rPr>
          <w:sz w:val="28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Определение производной функции, её геометрический смысл. Непрерывность функции, имеющей производную. Производная суммы, произведения и частного функций. Таблица производн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фференциал функции, его геометрический смысл.</w:t>
      </w:r>
    </w:p>
    <w:p>
      <w:pPr>
        <w:pStyle w:val="Normal"/>
        <w:jc w:val="both"/>
        <w:rPr/>
      </w:pPr>
      <w:r>
        <w:rPr>
          <w:sz w:val="28"/>
        </w:rPr>
        <w:t>Исследование функций: условия возрастания и убывания функций, экстремум, выпуклость и вогнутость, точки перегиба, асимпт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</w:t>
      </w:r>
    </w:p>
    <w:p>
      <w:pPr>
        <w:pStyle w:val="FR1"/>
        <w:spacing w:lineRule="auto" w:line="240"/>
        <w:ind w:left="0" w:firstLine="3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учите наизусть таблицу производных основных элементарных функций. Умение находить производные сложных функций необходимо для успешной сдачи экзамена и дальнейшего изучения математики.</w:t>
      </w:r>
    </w:p>
    <w:p>
      <w:pPr>
        <w:pStyle w:val="Normal"/>
        <w:ind w:firstLine="420"/>
        <w:jc w:val="both"/>
        <w:rPr/>
      </w:pPr>
      <w:r>
        <w:rPr>
          <w:sz w:val="28"/>
        </w:rPr>
        <w:t>При изучении темы "экстремум функции" довольно распространённой ошибкой является использование необходимого условия экстремума вместо достаточного. На самом деле обращение в некоторой точке производной в нуль не является достаточным условием наличия в этой точке экстремума. Например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производная функции у=</w:t>
      </w:r>
      <w:r>
        <w:rPr>
          <w:sz w:val="28"/>
          <w:lang w:val="en-US"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равна нулю в точке х=0, но в этой точке функция не имеет экстремума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самопроверки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Определение производной. Её геометрический смысл, её механический смысл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оизводная суммы, произведения, частного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оизводная сложной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  <w:tab/>
        <w:t>Таблица производных основных элементарных функций.</w:t>
      </w:r>
    </w:p>
    <w:p>
      <w:pPr>
        <w:pStyle w:val="Normal"/>
        <w:jc w:val="both"/>
        <w:rPr/>
      </w:pPr>
      <w:r>
        <w:rPr>
          <w:sz w:val="28"/>
        </w:rPr>
        <w:t>5.</w:t>
        <w:tab/>
        <w:t>Определения возрастающей и убывающей на отрезке функции. Достаточные признаки возрастания и убывания.</w:t>
      </w:r>
    </w:p>
    <w:p>
      <w:pPr>
        <w:pStyle w:val="Normal"/>
        <w:jc w:val="both"/>
        <w:rPr/>
      </w:pPr>
      <w:r>
        <w:rPr>
          <w:sz w:val="28"/>
        </w:rPr>
        <w:t>6.</w:t>
        <w:tab/>
        <w:t>Определения точки максимума и точки минимума функции. Экстремум. Необходимое условие экстремума. Достаточные условия экстрем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МА 3. </w:t>
      </w:r>
      <w:r>
        <w:rPr>
          <w:i/>
          <w:sz w:val="28"/>
        </w:rPr>
        <w:t>Интегральное исчисление функции одной переменной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образная. Неопределённый интеграл, его свойства. Таблица интегралов. Основные методы интегрирования: непосредственное интегрирование, замена переменной, интегрирование по час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грирование иррациональных и тригонометрических выра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ение определённого интеграла, его свойства.</w:t>
      </w:r>
    </w:p>
    <w:p>
      <w:pPr>
        <w:pStyle w:val="Normal"/>
        <w:jc w:val="both"/>
        <w:rPr/>
      </w:pPr>
      <w:r>
        <w:rPr>
          <w:sz w:val="28"/>
        </w:rPr>
        <w:t>Формула Ньютона - Лейбница. Замена переменной и интегрирование по частям в определённом интегр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ометрические и физические приложения определённого интегр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шите таблицу основных формул интегрирования. На примерах разберите метод подстановки и метод интегрирования по частям.</w:t>
      </w:r>
    </w:p>
    <w:p>
      <w:pPr>
        <w:pStyle w:val="21"/>
        <w:jc w:val="left"/>
        <w:rPr/>
      </w:pPr>
      <w:r>
        <w:rPr/>
        <w:t>Важно понять определение определённого интеграла как предела интегральной суммы и вытекающие из него приложения к геометрическим и физическим задачам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самопроверки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первообразной и неопределённого интеграла. Свойства неопределённого интеграл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основных интегралов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а переменной в неопределённом интеграле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интегрирования по частям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  <w:t>Определение определённого интеграла. Его геометрический смысл и свойства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6.</w:t>
        <w:tab/>
        <w:t>Формула Ньютона- Лейбница.</w:t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Вычисление площадей, длин дуг, объёмов с помощью определённого интеграл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ле изучения РАЗДЕЛА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удент должен выполнить контрольную работ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21"/>
        <w:rPr/>
      </w:pPr>
      <w:r>
        <w:rPr>
          <w:b/>
        </w:rPr>
        <w:t>ЗАДАНИЯ КОНТРОЛЬНЫХ РАБОТ</w:t>
      </w:r>
      <w:r>
        <w:rPr/>
        <w:br/>
        <w:br/>
      </w:r>
      <w:r>
        <w:rPr>
          <w:b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 в математический анали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3544"/>
          <w:tab w:val="clear" w:pos="5529"/>
        </w:tabs>
        <w:rPr>
          <w:lang w:val="en-US"/>
        </w:rPr>
      </w:pPr>
      <w:r>
        <w:rPr>
          <w:lang w:val="en-US"/>
        </w:rPr>
        <w:t xml:space="preserve">ЗАДАНИЕ </w:t>
      </w:r>
      <w:r>
        <w:rPr/>
        <w:t>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Найти пределы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  </w:t>
      </w:r>
      <w:r>
        <w:rPr/>
      </w:r>
      <m:oMath xmlns:m="http://schemas.openxmlformats.org/officeDocument/2006/math"/>
      <w:r>
        <w:rPr>
          <w:sz w:val="28"/>
          <w:lang w:val="en-US"/>
        </w:rPr>
        <w:t>a</w:t>
      </w:r>
      <w:r>
        <w:rPr>
          <w:sz w:val="28"/>
        </w:rPr>
        <w:t>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,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   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,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,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    а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</w:rPr>
        <w:t xml:space="preserve">,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,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   а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,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  а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,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  а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</w:rPr>
        <w:t xml:space="preserve">,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  а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,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  а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</w:rPr>
        <w:t xml:space="preserve">,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в) </w:t>
      </w:r>
      <w:r>
        <w:rPr/>
        <w:object w:dxaOrig="236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pt;height:45pt" filled="f" o:ole="">
            <v:imagedata r:id="rId4" o:title=""/>
          </v:shape>
          <o:OLEObject Type="Embed" ProgID="" ShapeID="ole_rId3" DrawAspect="Content" ObjectID="_2095250146" r:id="rId3"/>
        </w:objec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  а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 а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,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3544"/>
          <w:tab w:val="clear" w:pos="5529"/>
        </w:tabs>
        <w:rPr/>
      </w:pPr>
      <w:r>
        <w:rPr/>
        <w:t>ЗАДАНИЕ 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Найти производные</w:t>
      </w:r>
      <w:r>
        <w:rPr>
          <w:sz w:val="28"/>
          <w:lang w:val="en-US"/>
        </w:rPr>
        <w:t xml:space="preserve"> </w:t>
      </w:r>
      <w:r>
        <w:rPr>
          <w:sz w:val="28"/>
        </w:rPr>
        <w:t>данных функци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11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;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>;</w:t>
        <w:tab/>
        <w:tab/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>12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;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8"/>
        </w:rPr>
        <w:t>;</w:t>
        <w:tab/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;    </w:t>
      </w:r>
    </w:p>
    <w:p>
      <w:pPr>
        <w:pStyle w:val="Normal"/>
        <w:rPr>
          <w:sz w:val="28"/>
        </w:rPr>
      </w:pPr>
      <w:r>
        <w:rPr>
          <w:sz w:val="28"/>
        </w:rPr>
        <w:t>13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;</w:t>
        <w:tab/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</w:rPr>
        <w:t>;</w:t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14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;</w:t>
        <w:tab/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; </w:t>
        <w:tab/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;      </w:t>
      </w:r>
    </w:p>
    <w:p>
      <w:pPr>
        <w:pStyle w:val="Normal"/>
        <w:rPr/>
      </w:pPr>
      <w:r>
        <w:rPr>
          <w:sz w:val="28"/>
        </w:rPr>
        <w:t>15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  <w:tab/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;</w:t>
        <w:tab/>
        <w:tab/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;    </w:t>
      </w:r>
    </w:p>
    <w:p>
      <w:pPr>
        <w:pStyle w:val="Normal"/>
        <w:rPr/>
      </w:pPr>
      <w:r>
        <w:rPr>
          <w:sz w:val="28"/>
        </w:rPr>
        <w:t>16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  <w:tab/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;</w:t>
        <w:tab/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;             </w:t>
      </w:r>
    </w:p>
    <w:p>
      <w:pPr>
        <w:pStyle w:val="Normal"/>
        <w:rPr/>
      </w:pPr>
      <w:r>
        <w:rPr>
          <w:sz w:val="28"/>
        </w:rPr>
        <w:t>17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;</w:t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;       </w:t>
      </w:r>
    </w:p>
    <w:p>
      <w:pPr>
        <w:pStyle w:val="Normal"/>
        <w:rPr/>
      </w:pPr>
      <w:r>
        <w:rPr>
          <w:sz w:val="28"/>
        </w:rPr>
        <w:t>18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;</w:t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;</w:t>
        <w:tab/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;      </w:t>
      </w:r>
    </w:p>
    <w:p>
      <w:pPr>
        <w:pStyle w:val="Normal"/>
        <w:rPr/>
      </w:pPr>
      <w:r>
        <w:rPr>
          <w:sz w:val="28"/>
        </w:rPr>
        <w:t>19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;</w:t>
        <w:tab/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</w:rPr>
        <w:t>;</w:t>
        <w:tab/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;            </w:t>
      </w:r>
    </w:p>
    <w:p>
      <w:pPr>
        <w:pStyle w:val="Normal"/>
        <w:rPr/>
      </w:pPr>
      <w:r>
        <w:rPr>
          <w:sz w:val="28"/>
        </w:rPr>
        <w:t>20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;</w:t>
        <w:tab/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</w:rPr>
        <w:t>;</w:t>
        <w:tab/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3544"/>
          <w:tab w:val="clear" w:pos="5529"/>
          <w:tab w:val="left" w:pos="0" w:leader="none"/>
        </w:tabs>
        <w:ind w:left="0" w:hanging="0"/>
        <w:rPr/>
      </w:pPr>
      <w:r>
        <w:rPr/>
        <w:t>ЗАДАНИЕ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1"/>
        <w:rPr/>
      </w:pPr>
      <w:r>
        <w:rPr/>
        <w:t>Вычислить неопределённые интегра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;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2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;</w:t>
        <w:tab/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3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;</w:t>
        <w:tab/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24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;</w:t>
        <w:tab/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>25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  <w:tab/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</w:rPr>
        <w:t>;</w:t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26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  <w:tab/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</w:rPr>
        <w:t>;</w:t>
        <w:tab/>
        <w:t xml:space="preserve"> </w:t>
      </w:r>
    </w:p>
    <w:p>
      <w:pPr>
        <w:pStyle w:val="Normal"/>
        <w:rPr/>
      </w:pPr>
      <w:r>
        <w:rPr>
          <w:sz w:val="28"/>
        </w:rPr>
        <w:t>27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</w:rPr>
        <w:t>;</w:t>
        <w:tab/>
        <w:t xml:space="preserve"> </w:t>
      </w:r>
    </w:p>
    <w:p>
      <w:pPr>
        <w:pStyle w:val="Normal"/>
        <w:rPr/>
      </w:pPr>
      <w:r>
        <w:rPr>
          <w:sz w:val="28"/>
        </w:rPr>
        <w:t>28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;</w:t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  <w:tab/>
        <w:t xml:space="preserve"> </w:t>
      </w:r>
    </w:p>
    <w:p>
      <w:pPr>
        <w:pStyle w:val="Normal"/>
        <w:rPr/>
      </w:pPr>
      <w:r>
        <w:rPr>
          <w:sz w:val="28"/>
        </w:rPr>
        <w:t>29</w:t>
        <w:tab/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;</w:t>
        <w:tab/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</w:rPr>
        <w:t>;</w:t>
        <w:tab/>
        <w:t xml:space="preserve"> </w:t>
      </w:r>
    </w:p>
    <w:p>
      <w:pPr>
        <w:pStyle w:val="Normal"/>
        <w:rPr/>
      </w:pPr>
      <w:r>
        <w:rPr>
          <w:sz w:val="28"/>
        </w:rPr>
        <w:t>30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;</w:t>
        <w:tab/>
        <w:tab/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</w:rPr>
        <w:tab/>
        <w:t xml:space="preserve"> </w:t>
      </w:r>
    </w:p>
    <w:p>
      <w:pPr>
        <w:pStyle w:val="Normal"/>
        <w:tabs>
          <w:tab w:val="clear" w:pos="425"/>
          <w:tab w:val="left" w:pos="567" w:leader="none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544" w:leader="none"/>
        <w:tab w:val="left" w:pos="5529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3544" w:leader="none"/>
        <w:tab w:val="left" w:pos="552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3544" w:leader="none"/>
        <w:tab w:val="left" w:pos="5529" w:leader="none"/>
      </w:tabs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8" w:right="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8" w:right="0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ind w:left="40" w:right="0" w:hanging="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40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ind w:left="80" w:firstLine="40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00" w:right="0" w:hanging="5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20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200" w:firstLine="709"/>
      <w:jc w:val="center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2920" w:hanging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240" w:after="0"/>
      <w:ind w:left="760" w:right="1200" w:hanging="0"/>
      <w:jc w:val="center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140" w:leader="none"/>
        <w:tab w:val="right" w:pos="9360" w:leader="none"/>
      </w:tabs>
      <w:ind w:left="-1080" w:right="0" w:hanging="0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6:00Z</dcterms:created>
  <dc:creator>NN</dc:creator>
  <dc:description/>
  <cp:keywords/>
  <dc:language>en-US</dc:language>
  <cp:lastModifiedBy>Iren</cp:lastModifiedBy>
  <cp:lastPrinted>2007-12-13T21:06:00Z</cp:lastPrinted>
  <dcterms:modified xsi:type="dcterms:W3CDTF">2015-10-12T13:16:00Z</dcterms:modified>
  <cp:revision>2</cp:revision>
  <dc:subject/>
  <dc:title>С А Р С   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